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СПУБЛИКАНСКАЯ ОЛИМПИАДА ШКОЛЬНИКОВ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48070" cy="0"/>
                <wp:effectExtent l="0" t="19050" r="0" b="1905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4.05pt,5.3pt" ID="Прямая соединительная линия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МЕТОДИКА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НЫХ ОЛИМПИАД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10-11 КЛАС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этапа Всероссийской олимпи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иков по основам безопасности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нь – 2022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ТЕОРЕТИЧЕСКОГО ТУРА 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1. Ручные гранаты на протяжении многих столетий состояли на вооружении российской армии. Они успешно применялись солдатами при отражении нашествия неприятеля на нашу землю. В современном бою ручные гранаты являются надежным средством поражения противника. И для этого будущему солдату возникает потребность знать наименование и основные боевые свойства представленных гранат? Выполните задание : А) Указав наименование ручных гранат; Б) Указав боевые свойства гра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именование 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40640</wp:posOffset>
                </wp:positionV>
                <wp:extent cx="1532890" cy="3613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3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840</wp:posOffset>
                </wp:positionH>
                <wp:positionV relativeFrom="paragraph">
                  <wp:posOffset>40640</wp:posOffset>
                </wp:positionV>
                <wp:extent cx="15328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ГД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3.2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ГД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40640</wp:posOffset>
                </wp:positionV>
                <wp:extent cx="153289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Г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3.2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215</wp:posOffset>
                </wp:positionH>
                <wp:positionV relativeFrom="paragraph">
                  <wp:posOffset>40640</wp:posOffset>
                </wp:positionV>
                <wp:extent cx="153289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3.2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9260</wp:posOffset>
            </wp:positionH>
            <wp:positionV relativeFrom="paragraph">
              <wp:posOffset>181610</wp:posOffset>
            </wp:positionV>
            <wp:extent cx="1200150" cy="200977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9685</wp:posOffset>
            </wp:positionH>
            <wp:positionV relativeFrom="paragraph">
              <wp:posOffset>181610</wp:posOffset>
            </wp:positionV>
            <wp:extent cx="1190625" cy="20955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276350" cy="2028825"/>
            <wp:effectExtent l="0" t="0" r="0" b="0"/>
            <wp:wrapTight wrapText="bothSides">
              <wp:wrapPolygon edited="0">
                <wp:start x="-12358" y="-2120"/>
                <wp:lineTo x="-12358" y="23607"/>
                <wp:lineTo x="54868" y="23607"/>
                <wp:lineTo x="54868" y="-2120"/>
                <wp:lineTo x="-12358" y="-212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25" t="8214" r="49687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3285</wp:posOffset>
            </wp:positionH>
            <wp:positionV relativeFrom="paragraph">
              <wp:posOffset>10795</wp:posOffset>
            </wp:positionV>
            <wp:extent cx="1094740" cy="195262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оевые свойства грана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85725</wp:posOffset>
                </wp:positionV>
                <wp:extent cx="1475740" cy="278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ата Ф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а гранаты, г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а боевого заряда, г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льность броска, м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 замедления, с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-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иус убойного действия осколков, м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19.2pt;mso-wrap-distance-left:9.05pt;mso-wrap-distance-right:9.05pt;mso-wrap-distance-top:0pt;mso-wrap-distance-bottom:0pt;margin-top:6.75pt;mso-position-vertical-relative:text;margin-left:-9.05pt;mso-position-horizontal-relative:text">
                <v:textbox>
                  <w:txbxContent>
                    <w:tbl>
                      <w:tblPr>
                        <w:tblW w:w="21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707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ата Ф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а гранаты, г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а боевого заряда, г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ьность броска, м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замедления, с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-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диус убойного действия осколков, м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85725</wp:posOffset>
                </wp:positionV>
                <wp:extent cx="1409065" cy="278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 xml:space="preserve">Характеристики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ата РГД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а гранаты, 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а боевого заряда, 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льность броска, 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 замедления, 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-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иус убойного действия осколков, 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19.2pt;mso-wrap-distance-left:9.05pt;mso-wrap-distance-right:9.05pt;mso-wrap-distance-top:0pt;mso-wrap-distance-bottom:0pt;margin-top:6.75pt;mso-position-vertical-relative:text;margin-left:124.45pt;mso-position-horizontal-relative:text">
                <v:textbox>
                  <w:txbxContent>
                    <w:tbl>
                      <w:tblPr>
                        <w:tblW w:w="21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707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 xml:space="preserve">Характеристики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ата РГД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а гранаты, 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а боевого заряда, 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ьность броска, 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замедления, 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-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диус убойного действия осколков, 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85725</wp:posOffset>
                </wp:positionV>
                <wp:extent cx="1551940" cy="2783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634"/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арактеристики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ата РГ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сса гранаты, г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сса боевого снаряда, г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льность броска, м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-45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осколков, шт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20–300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няя масса осколков, г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,42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чальная скорость полета осколков, м/с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0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щадь разлета осколков, м2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5-96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ремя горения запала, сек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,2-4,2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иус убойного действия осколков, 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19.2pt;mso-wrap-distance-left:9.05pt;mso-wrap-distance-right:9.05pt;mso-wrap-distance-top:0pt;mso-wrap-distance-bottom:0pt;margin-top:6.75pt;mso-position-vertical-relative:text;margin-left:250.45pt;mso-position-horizontal-relative:text">
                <v:textbox>
                  <w:txbxContent>
                    <w:tbl>
                      <w:tblPr>
                        <w:tblW w:w="2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634"/>
                        <w:gridCol w:w="8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арактеристики 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ата РГ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сса гранаты, г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сса боевого снаряда, г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14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льность броска, м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-45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осколков, шт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20–300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едняя масса осколков, г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,42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ая скорость полета осколков, м/с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0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щадь разлета осколков, м2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5-96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емя горения запала, сек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,2-4,2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диус убойного действия осколков, 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940</wp:posOffset>
                </wp:positionH>
                <wp:positionV relativeFrom="paragraph">
                  <wp:posOffset>85725</wp:posOffset>
                </wp:positionV>
                <wp:extent cx="1447165" cy="278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арактеристики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ната Р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сса гранаты, г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сса боевого снаряда, г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льность броска, м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-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осколков, шт.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70-7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няя масса осколков, г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,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чальная скорость полета осколков, м/с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щадь разлета осколков, м2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13-2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ремя горения запала, сек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,2-4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иус убойного действия осколков, 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19.2pt;mso-wrap-distance-left:9.05pt;mso-wrap-distance-right:9.05pt;mso-wrap-distance-top:0pt;mso-wrap-distance-bottom:0pt;margin-top:6.75pt;mso-position-vertical-relative:text;margin-left:392.2pt;mso-position-horizontal-relative:text">
                <v:textbox>
                  <w:txbxContent>
                    <w:tbl>
                      <w:tblPr>
                        <w:tblW w:w="21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707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арактеристики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ната Р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сса гранаты, г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сса боевого снаряда, г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льность броска, м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-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осколков, шт.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70-7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едняя масса осколков, г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,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ая скорость полета осколков, м/с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щадь разлета осколков, м2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3-2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емя горения запала, сек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,2-4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диус убойного действия осколков, 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авильный ответ задания «А»  начисляетс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бал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авильный ответ задания «Б»  начисляетс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ильных ответов баллы не начисля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2.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Боевые традиции — это исторически сложившиеся в армии и на флоте, передающиеся из поколения в поколение правила, обычаи и нормы поведения военнослужащих, связанные с выполнением боевых задач и несением воинской службы. Выполните задание, указав основные боевые традиции Российской Арм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 ответа: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земле предков, к своему Отечеству, постоянная готовность выступить на его защит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Военной присяге, Боевому знамени и Военно-морскому флаг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зм, стойкость и мужество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тверженность и самопожертвование в бою ради достижения общей побед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мер командира в бою, забота о сохранении жизни подчиненных при ведении боевых действ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ая выручка, боевое братство и войсковое товарищество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командиру и его защита в бою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союзническому долг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ние воинских почестей военнослужащим, погибшим в бою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ое отношение к поверженному врагу, населению стран противника и пленным и др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ценка задания. </w:t>
      </w:r>
      <w:r>
        <w:rPr>
          <w:rFonts w:cs="Times New Roman" w:ascii="Times New Roman" w:hAnsi="Times New Roman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20 балл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 правильный каждый правильный ответ начисляется по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Еще в древние времена люди, выражая признательность отдельным членам своего общества за отличия и смелость, разрешали самым достойным носить символы охотничьего мастерства – звериные клыки, шкуры. В современное время за проявленный героизм, за заслуги, за успешное руководство, граждане Российской Федерации награждаются медалями и орденами. Выполните задание, заполните правую часть столбца таблицы напротив каждого рисунка, </w:t>
      </w:r>
      <w:r>
        <w:rPr/>
        <w:t>указав наименование медали или орден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6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3335</wp:posOffset>
                  </wp:positionV>
                  <wp:extent cx="2258695" cy="2020570"/>
                  <wp:effectExtent l="0" t="0" r="0" b="0"/>
                  <wp:wrapTight wrapText="bothSides">
                    <wp:wrapPolygon edited="0">
                      <wp:start x="-121" y="0"/>
                      <wp:lineTo x="-121" y="21339"/>
                      <wp:lineTo x="21600" y="21339"/>
                      <wp:lineTo x="21600" y="0"/>
                      <wp:lineTo x="-121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8F9FA" w:val="clear"/>
                </w:rPr>
                <w:t>Орден Святого апостола Андрея Первозванного</w:t>
              </w:r>
            </w:hyperlink>
          </w:p>
        </w:tc>
      </w:tr>
      <w:tr>
        <w:trPr>
          <w:trHeight w:val="45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6425" cy="28384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рден Суворова</w:t>
              </w:r>
            </w:hyperlink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5625" cy="28860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рден Мужества</w:t>
              </w:r>
            </w:hyperlink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4200" cy="31337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рден «За военные заслуги»</w:t>
              </w:r>
            </w:hyperlink>
          </w:p>
        </w:tc>
      </w:tr>
      <w:tr>
        <w:trPr>
          <w:trHeight w:val="35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5190" cy="24225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11" t="586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shd w:fill="FFFFFF" w:val="clear"/>
                </w:rPr>
                <w:t>Медаль</w:t>
                <w:br/>
                <w:t>«За взятие Берлина»</w:t>
              </w:r>
            </w:hyperlink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-9525</wp:posOffset>
                  </wp:positionV>
                  <wp:extent cx="1888490" cy="2208530"/>
                  <wp:effectExtent l="0" t="0" r="0" b="0"/>
                  <wp:wrapTight wrapText="bothSides">
                    <wp:wrapPolygon edited="0">
                      <wp:start x="215983" y="-339927"/>
                      <wp:lineTo x="215983" y="21414"/>
                      <wp:lineTo x="23101" y="21414"/>
                      <wp:lineTo x="23101" y="-339927"/>
                      <wp:lineTo x="215983" y="-339927"/>
                    </wp:wrapPolygon>
                  </wp:wrapTight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71" t="3527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  <w:shd w:fill="FFFFFF" w:val="clear"/>
                </w:rPr>
                <w:t>Медаль</w:t>
                <w:br/>
                <w:t>«За оборону Ленинграда»</w:t>
              </w:r>
            </w:hyperlink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 бал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ый правильный ответ по каждой позиции начисляется 3 балла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сутствии правильных ответов, баллы не начисляются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 баллов выставляется, если участником отмечено большее количество ответов, чем предусмотрено (в том числе правильные), или указаны все возможные варианты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руппа туристов попала в сложную ситуацию и выложила на земле сообщение для спасателей. Используя свои знания Международной кодовой таблицы сигналов бедствия расшифруйте и напишите фразу представленную в таблиц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22"/>
        <w:gridCol w:w="2030"/>
        <w:gridCol w:w="202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4290</wp:posOffset>
                      </wp:positionV>
                      <wp:extent cx="225425" cy="1301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2.7pt;width:17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ы медикаменты, не имеем возможности к передвижению, нужны карта и компас, укажите направление следования, нужны вода и п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 xml:space="preserve">.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, при этом: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задания начисляется по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кклиматизация – это процесс постепенного приспособления организма человека к новым климатическим условиям. Чем больше отличаются климатические условия нового места пребывания от привычных, тем сложнее протекает процесс аккли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Заполните таблицу, указав знаком «+» то, что может понадобиться Вам для успешной акклиматизации в высокогорь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едложенные вещ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еобходимые для успешной акклиматизации вещ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ем от зага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ртка-ветровка-анорак (с капюшоно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режки с высокими обшлаг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ирокополая шля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ка для 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лнцезащитные оч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итьевая вода в бутыл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апка-уша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. Отметьте то, что поможет Вам лучше акклиматизироваться в горной местности, поставив напротив выбранных продуктов знак «+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пособствует успешной акклиматиз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вяжья печ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амин С (глюкоза с аскорбиновой кислото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ивочное мас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еч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да газирован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пельс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мо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на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ефи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матоге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ксимальная оценка за правильно выполненное задание, состоящее из двух часте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– 12 балл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э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Symbol" w:cs="Symbol" w:ascii="Symbol" w:hAnsi="Symbol"/>
          <w:spacing w:val="-4"/>
          <w:sz w:val="24"/>
          <w:szCs w:val="24"/>
        </w:rPr>
        <w:t>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правильный ответ части «А» задания начисляется по 1 бал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Symbol" w:cs="Symbol" w:ascii="Symbol" w:hAnsi="Symbol"/>
          <w:spacing w:val="-4"/>
          <w:sz w:val="24"/>
          <w:szCs w:val="24"/>
        </w:rPr>
        <w:t>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правильный ответ в части «Б» задания начисляется по 1 бал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Symbol" w:cs="Symbol" w:ascii="Symbol" w:hAnsi="Symbol"/>
          <w:spacing w:val="-4"/>
          <w:sz w:val="24"/>
          <w:szCs w:val="24"/>
        </w:rPr>
        <w:t>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адание 6.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соответствии с частью 4 статьи 31 Федерального закона от 21.11.2011 N 323-ФЗ (ред. от 11.06. 2022, с изм. от 13.07.2022) "Об основах охраны здоровья граждан в Российской Федерации" водители транспортных средств и другие лица вправе оказывать первую помощь при наличии соответствующей подготовки и (или) навыков. Перечислите состояния, при которых оказывается перв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тсутствие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становка дыхания и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аружные крово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Инородные тела верхних дыхатель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Травмы различных обл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Ожоги, эффекты воздействия высоких температур, теплов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Отморожение и другие эффекты воздействия низких темп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От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 xml:space="preserve">.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задания начисляется по </w:t>
      </w:r>
      <w:r>
        <w:rPr>
          <w:rFonts w:cs="Times New Roman" w:ascii="Times New Roman" w:hAnsi="Times New Roman"/>
          <w:b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34"/>
        <w:gridCol w:w="1134"/>
        <w:gridCol w:w="1134"/>
        <w:gridCol w:w="1276"/>
        <w:gridCol w:w="1317"/>
        <w:gridCol w:w="1376"/>
      </w:tblGrid>
      <w:tr>
        <w:trPr>
          <w:trHeight w:val="31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лы за задания Теоретического блока</w:t>
            </w:r>
          </w:p>
        </w:tc>
      </w:tr>
      <w:tr>
        <w:trPr>
          <w:trHeight w:val="3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председателя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членов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ТЕОРЕТИЧЕСКОГО ТУРА (Блок тестирования)</w:t>
      </w:r>
    </w:p>
    <w:p>
      <w:pPr>
        <w:pStyle w:val="Normal"/>
        <w:spacing w:lineRule="auto" w:line="360" w:before="0" w:after="0"/>
        <w:jc w:val="center"/>
        <w:rPr/>
      </w:pPr>
      <w:r>
        <w:rPr/>
        <w:t>Матрица ответов на тестовые зад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56"/>
        <w:gridCol w:w="656"/>
        <w:gridCol w:w="611"/>
        <w:gridCol w:w="731"/>
        <w:gridCol w:w="739"/>
        <w:gridCol w:w="544"/>
        <w:gridCol w:w="520"/>
        <w:gridCol w:w="635"/>
        <w:gridCol w:w="635"/>
        <w:gridCol w:w="603"/>
        <w:gridCol w:w="560"/>
        <w:gridCol w:w="833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тест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ый отв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тест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ый отв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г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) при оценке заданий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0 балл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ставляется за неправильные ответы, а также, если участником отмечено большее количество ответов с 1 по 12 вопрос, чем предусмотрено (в том числе правильные) или все ответы с 13 по 15 вопрос;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ответов, а также, если ответы не отмечены, баллы не начисля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председателя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членов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ru.wikipedia.org/wiki/&#1054;&#1088;&#1076;&#1077;&#1085;_&#1057;&#1074;&#1103;&#1090;&#1086;&#1075;&#1086;_&#1072;&#1087;&#1086;&#1089;&#1090;&#1086;&#1083;&#1072;_&#1040;&#1085;&#1076;&#1088;&#1077;&#1103;_&#1055;&#1077;&#1088;&#1074;&#1086;&#1079;&#1074;&#1072;&#1085;&#1085;&#1086;&#1075;&#1086;_(&#1056;&#1086;&#1089;&#1089;&#1080;&#1081;&#1089;&#1082;&#1072;&#1103;_&#1060;&#1077;&#1076;&#1077;&#1088;&#1072;&#1094;&#1080;&#1103;)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ru.wikipedia.org/wiki/&#1054;&#1088;&#1076;&#1077;&#1085;_&#1057;&#1091;&#1074;&#1086;&#1088;&#1086;&#1074;&#1072;_(&#1056;&#1086;&#1089;&#1089;&#1080;&#1103;)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ru.wikipedia.org/wiki/&#1054;&#1088;&#1076;&#1077;&#1085;_&#1052;&#1091;&#1078;&#1077;&#1089;&#1090;&#1074;&#1072;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ru.wikipedia.org/wiki/&#1054;&#1088;&#1076;&#1077;&#1085;_&#171;&#1047;&#1072;_&#1074;&#1086;&#1077;&#1085;&#1085;&#1099;&#1077;_&#1079;&#1072;&#1089;&#1083;&#1091;&#1075;&#1080;&#187;_(&#1056;&#1086;&#1089;&#1089;&#1080;&#1103;)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ru.wikipedia.org/wiki/&#1052;&#1077;&#1076;&#1072;&#1083;&#1100;_&#171;&#1047;&#1072;_&#1074;&#1079;&#1103;&#1090;&#1080;&#1077;_&#1041;&#1077;&#1088;&#1083;&#1080;&#1085;&#1072;&#187;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ru.wikipedia.org/wiki/&#1052;&#1077;&#1076;&#1072;&#1083;&#1100;_&#171;&#1047;&#1072;_&#1086;&#1073;&#1086;&#1088;&#1086;&#1085;&#1091;_&#1051;&#1077;&#1085;&#1080;&#1085;&#1075;&#1088;&#1072;&#1076;&#1072;&#187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6:00Z</dcterms:created>
  <dc:creator>Admin</dc:creator>
  <dc:description/>
  <cp:keywords/>
  <dc:language>en-US</dc:language>
  <cp:lastModifiedBy>224</cp:lastModifiedBy>
  <cp:lastPrinted>2021-12-01T19:42:00Z</cp:lastPrinted>
  <dcterms:modified xsi:type="dcterms:W3CDTF">2022-11-25T14:04:00Z</dcterms:modified>
  <cp:revision>35</cp:revision>
  <dc:subject/>
  <dc:title>Министерство образования и науки Республики Татарстан</dc:title>
</cp:coreProperties>
</file>